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b w:val="false"/>
          <w:b w:val="false"/>
          <w:spacing w:val="50"/>
        </w:rPr>
      </w:pPr>
      <w:r>
        <w:rPr>
          <w:b w:val="false"/>
          <w:spacing w:val="50"/>
        </w:rPr>
        <w:t>TRIBUNAL DE JUSTIÇA</w:t>
      </w:r>
    </w:p>
    <w:p>
      <w:pPr>
        <w:pStyle w:val="Heading3"/>
        <w:spacing w:before="0" w:after="0"/>
        <w:jc w:val="center"/>
        <w:rPr>
          <w:spacing w:val="90"/>
          <w:sz w:val="24"/>
        </w:rPr>
      </w:pPr>
      <w:r>
        <w:rPr>
          <w:b w:val="false"/>
          <w:spacing w:val="90"/>
        </w:rPr>
        <w:t>COMARCA DA CAPITAL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6"/>
        </w:rPr>
        <w:t>JUÍZO DE DIREITO DO I JUIZADO ESPECIAL CÍVEL</w:t>
      </w:r>
    </w:p>
    <w:p>
      <w:pPr>
        <w:pStyle w:val="TextBody"/>
        <w:rPr>
          <w:rFonts w:ascii="Verdana" w:hAnsi="Verdana" w:cs="Verdana"/>
          <w:b w:val="false"/>
          <w:b w:val="false"/>
          <w:sz w:val="26"/>
        </w:rPr>
      </w:pPr>
      <w:r>
        <w:rPr>
          <w:rFonts w:cs="Verdana"/>
          <w:b w:val="false"/>
          <w:sz w:val="26"/>
        </w:rPr>
      </w:r>
    </w:p>
    <w:p>
      <w:pPr>
        <w:pStyle w:val="TextBody"/>
        <w:tabs>
          <w:tab w:val="clear" w:pos="708"/>
          <w:tab w:val="left" w:pos="2127" w:leader="none"/>
        </w:tabs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PROCESSO Nº</w:t>
        <w:tab/>
        <w:t>2002.800.105085-6</w:t>
      </w:r>
    </w:p>
    <w:p>
      <w:pPr>
        <w:pStyle w:val="Normal"/>
        <w:rPr>
          <w:rFonts w:ascii="Courier New" w:hAnsi="Courier New" w:cs="Courier New"/>
          <w:b/>
          <w:b/>
          <w:sz w:val="26"/>
          <w:u w:val="single"/>
        </w:rPr>
      </w:pPr>
      <w:r>
        <w:rPr>
          <w:rFonts w:cs="Courier New" w:ascii="Courier New" w:hAnsi="Courier New"/>
          <w:b/>
          <w:sz w:val="26"/>
          <w:u w:val="single"/>
        </w:rPr>
      </w:r>
    </w:p>
    <w:p>
      <w:pPr>
        <w:pStyle w:val="Heading2"/>
        <w:rPr>
          <w:sz w:val="32"/>
          <w:u w:val="thick"/>
        </w:rPr>
      </w:pPr>
      <w:r>
        <w:rPr>
          <w:u w:val="thick"/>
        </w:rPr>
        <w:t>S  E  N  T  E  N  Ç  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u w:val="thick"/>
        </w:rPr>
      </w:pPr>
      <w:r>
        <w:rPr>
          <w:rFonts w:cs="Courier New" w:ascii="Courier New" w:hAnsi="Courier New"/>
          <w:b/>
          <w:sz w:val="26"/>
          <w:u w:val="thick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EVA FERNANDES ALVARENGA </w:t>
      </w:r>
      <w:r>
        <w:rPr>
          <w:rFonts w:cs="Times New Roman" w:ascii="Times New Roman" w:hAnsi="Times New Roman"/>
          <w:bCs/>
          <w:sz w:val="26"/>
        </w:rPr>
        <w:t>p</w:t>
      </w:r>
      <w:r>
        <w:rPr>
          <w:rFonts w:cs="Times New Roman" w:ascii="Times New Roman" w:hAnsi="Times New Roman"/>
          <w:sz w:val="26"/>
        </w:rPr>
        <w:t>ro</w:t>
      </w:r>
      <w:r>
        <w:rPr>
          <w:rFonts w:cs="Times New Roman" w:ascii="Times New Roman" w:hAnsi="Times New Roman"/>
          <w:bCs/>
          <w:sz w:val="26"/>
        </w:rPr>
        <w:t xml:space="preserve">pôs Ação sob o rito especial da Lei 9099/95 em face de </w:t>
      </w:r>
      <w:r>
        <w:rPr>
          <w:rFonts w:cs="Times New Roman" w:ascii="Times New Roman" w:hAnsi="Times New Roman"/>
          <w:b/>
          <w:bCs/>
          <w:sz w:val="26"/>
        </w:rPr>
        <w:t>CEDAE – COMPANHIA DE ÁGUA E ESGOTO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Dispensado o relatório, passo a decidir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 parte autora alega que a ré vem cobrando desde 1998, valores absurdos nas contas de água, chegando a cobrar-lhe, numa só conta a quantia superior a R$ 900,00, o que só se admitiria num posto de gasolina. O imóvel  pretende restituição em dobro da quantia paga a título de taxa de iluminação pública municipal, cobrada pela ré nas faturas de fornecimento do serviço. Além disso, pede seja ré impedida de cobrar a taxa na forma do procedimento ora impugnado, entendendo que a ré não poderia fazer inserir, na fatura relativa ao fornecimento de serviço, cobrança da taxa, sem qualquer alusão a tal procedimento no contrato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Em contestação, a ré levanta, preliminarmente, sua ilegitimidade para figurar no pólo passivo, sendo que a ação deveria ser dirigida ao ente tributante e o descabimento da exibição de relatório mensal especificado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 matéria é enfocada sob o ângulo das normas que regulam as relações de consumo e a discussão, embora assim alegue a ré, não versa sobre matéria fiscal (estando esta, todavia, subjacente ao conflito) nem está fundada na ilegalidade ou inconstitucionalidade da cobrança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Note-se que aqui não há lei ou norma de cunho geral e abstrato que imponha a cobrança. Há, tão somente, um convênio entre o ente municipal e a ré que transferiria para esta a arrecadação da taxa. Independentemente da legalidade ou constitucionalidade desta última, o que se pretende estabelecer é se esse convênio poderia servir para impor aos consumidores de energia elétrica do município a cobrança das mencionadas taxas, para então, reconhecer-se ou não o direito à repetição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 parte ré está legitimamente no pólo passivo já que é a ela que o autor dirige sua pretensão. A ré levanta a diferença entre convênio e contrato para, talvez, alegar que não teria interesse na cobrança, afirmando que atende aos pedidos de cancelamento da mesma tão logo são formulados. O certo é que seja convênio, seja contrato, é um negócio jurídico que, de natureza pública ou privada, não pode vincular o autor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O convênio celebrado entre a ré e o município não poderia obrigar o autor, já que não é lei e não tem efeito vinculante. Mas não é esse o enfoque da questão. A ré, não importa qual seja relação com o ente tributante, é fornecedora de energia elétrica para o autor. Nessa qualidade, deve observar as normas da Lei 8.078/90, dentre as quais, aquelas que estabelecem o dever de informação positiva (artigos 4º, 6º, III, 30, 31 e 46 do Código de Defesa do Consumidor)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Certamente, deixou a ré de informar ao autor acerca da cobrança e, principalmente, acerca de sua natureza, visto que a própria contestação afirma que o consumidor que o quisesse poderia pedir o cancelamento da mesma. Violou expressa disposição legal à qual estava sujeita. Se acaso se omitiu no dever de prestar informação sobre a cobrança, feriu a norma do artigo 46 do aludido estatuto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final, não alertou sobre a cláusula do convênio que alterava relação de consumo. Por tudo, tenho que a cobrança efetuada, no valor de R$ 238,98, foi ilegal e abusiva e, na forma do parágrafo único do artigo 42 da Lei 8.078/90, deve ser restituída em dobro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Quanto ao pedido de apresentação de planilha discriminada dos valores pagos a título de TMIP, assiste razão à ré, eis que consiste em verdadeira exibição de documentos, e como tal incabível em sede de Juizados tendo em vista que possui rito especial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firstLine="1701"/>
        <w:jc w:val="both"/>
        <w:rPr/>
      </w:pPr>
      <w:r>
        <w:rPr>
          <w:rFonts w:cs="Times New Roman" w:ascii="Times New Roman" w:hAnsi="Times New Roman"/>
          <w:sz w:val="26"/>
        </w:rPr>
        <w:t>Pelo exposto,</w:t>
      </w:r>
      <w:r>
        <w:rPr>
          <w:rFonts w:cs="Arial Black" w:ascii="Arial Black" w:hAnsi="Arial Black"/>
          <w:sz w:val="26"/>
        </w:rPr>
        <w:t xml:space="preserve"> JULGO EXTINTO O PROCESSO, </w:t>
      </w:r>
      <w:r>
        <w:rPr>
          <w:rFonts w:cs="Times New Roman" w:ascii="Times New Roman" w:hAnsi="Times New Roman"/>
          <w:sz w:val="26"/>
        </w:rPr>
        <w:t>sem apreciação do mérito, com relação ao pedido do item 2 (fls. 7), nos termos do artigo 51, II, da Lei 9099/95; e</w:t>
      </w:r>
      <w:r>
        <w:rPr>
          <w:rFonts w:cs="Arial Black" w:ascii="Arial Black" w:hAnsi="Arial Black"/>
          <w:sz w:val="26"/>
        </w:rPr>
        <w:t xml:space="preserve"> JULGO PROCEDENTE </w:t>
      </w:r>
      <w:r>
        <w:rPr>
          <w:rFonts w:cs="Times New Roman" w:ascii="Times New Roman" w:hAnsi="Times New Roman"/>
          <w:sz w:val="26"/>
        </w:rPr>
        <w:t>os demais pedidos para condenar a ré a restituir ao autor a quantia de R$ 477,96 (quatrocentos e setenta e sete reais e noventa e seis centavos); e a abster-se de prosseguir na cobrança de taxas de iluminação pública municipal, nas faturas do fornecimento de energia elétrica para a residência do autor, sob pena de multa equivalente ao décuplo do valor cobrado.</w:t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em ônus sucumbenciais.</w:t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sz w:val="26"/>
        </w:rPr>
      </w:pPr>
      <w:r>
        <w:rPr>
          <w:sz w:val="26"/>
        </w:rPr>
        <w:t>Após o trânsito em julgado, dê-se baixa e arquivem-se.</w:t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sz w:val="26"/>
        </w:rPr>
      </w:pPr>
      <w:r>
        <w:rPr>
          <w:sz w:val="26"/>
        </w:rPr>
        <w:t>P.R.I.</w:t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sz w:val="26"/>
        </w:rPr>
      </w:pPr>
      <w:r>
        <w:rPr>
          <w:sz w:val="26"/>
        </w:rPr>
        <w:t>Rio de Janeiro, 19 de dezembro de 2002.</w:t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sz w:val="26"/>
        </w:rPr>
      </w:pPr>
      <w:r>
        <w:rPr>
          <w:sz w:val="26"/>
        </w:rPr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sz w:val="26"/>
        </w:rPr>
      </w:pPr>
      <w:r>
        <w:rPr>
          <w:sz w:val="26"/>
        </w:rPr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sz w:val="26"/>
        </w:rPr>
      </w:pPr>
      <w:r>
        <w:rPr>
          <w:sz w:val="26"/>
        </w:rPr>
      </w:r>
    </w:p>
    <w:p>
      <w:pPr>
        <w:pStyle w:val="Recuodecorpodetexto2"/>
        <w:spacing w:lineRule="auto" w:line="240" w:before="0" w:after="0"/>
        <w:ind w:left="284" w:hanging="0"/>
        <w:jc w:val="center"/>
        <w:rPr>
          <w:b/>
          <w:b/>
          <w:i/>
          <w:i/>
        </w:rPr>
      </w:pPr>
      <w:r>
        <w:rPr>
          <w:b/>
          <w:i/>
          <w:sz w:val="28"/>
        </w:rPr>
        <w:t>Marisa Simões Mattos</w:t>
      </w:r>
    </w:p>
    <w:p>
      <w:pPr>
        <w:pStyle w:val="Recuodecorpodetexto2"/>
        <w:spacing w:lineRule="auto" w:line="240" w:before="0" w:after="0"/>
        <w:ind w:left="284" w:hanging="0"/>
        <w:jc w:val="center"/>
        <w:rPr>
          <w:sz w:val="24"/>
          <w:szCs w:val="22"/>
        </w:rPr>
      </w:pPr>
      <w:r>
        <w:rPr>
          <w:sz w:val="24"/>
          <w:szCs w:val="22"/>
        </w:rPr>
        <w:t>Juíza de Direi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720" w:top="2438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hadow/>
        <w:color w:val="808080"/>
        <w:sz w:val="18"/>
      </w:rPr>
    </w:pPr>
    <w:r>
      <w:rPr>
        <w:rFonts w:cs="Comic Sans MS" w:ascii="Comic Sans MS" w:hAnsi="Comic Sans MS"/>
        <w:shadow/>
        <w:color w:val="808080"/>
        <w:sz w:val="18"/>
      </w:rPr>
      <w:t>I Juizado Especial Cível da Comarca da Capital</w:t>
    </w:r>
  </w:p>
  <w:p>
    <w:pPr>
      <w:pStyle w:val="Footer"/>
      <w:jc w:val="center"/>
      <w:rPr>
        <w:rFonts w:ascii="Comic Sans MS" w:hAnsi="Comic Sans MS" w:cs="Comic Sans MS"/>
        <w:shadow/>
        <w:color w:val="808080"/>
        <w:sz w:val="18"/>
      </w:rPr>
    </w:pPr>
    <w:r>
      <w:rPr>
        <w:rFonts w:cs="Comic Sans MS" w:ascii="Comic Sans MS" w:hAnsi="Comic Sans MS"/>
        <w:shadow/>
        <w:color w:val="808080"/>
        <w:sz w:val="18"/>
      </w:rPr>
      <w:t>Processo nº 2002.800.113337-3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center"/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Arial Black" w:hAnsi="Arial Black" w:cs="Arial Black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Black" w:hAnsi="Arial Black" w:cs="Arial Black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3" w:firstLine="1701"/>
      <w:jc w:val="both"/>
    </w:pPr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left="2835" w:hanging="0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23:38:00Z</dcterms:created>
  <dc:creator>SOI</dc:creator>
  <dc:description/>
  <dc:language>en-US</dc:language>
  <cp:lastModifiedBy>SOI</cp:lastModifiedBy>
  <cp:lastPrinted>2002-08-21T15:27:00Z</cp:lastPrinted>
  <dcterms:modified xsi:type="dcterms:W3CDTF">2003-02-06T23:38:00Z</dcterms:modified>
  <cp:revision>2</cp:revision>
  <dc:subject/>
  <dc:title>COMARCA DA CAPITAL</dc:title>
</cp:coreProperties>
</file>